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一　　行醫滿</w:t>
      </w:r>
      <w:r>
        <w:rPr>
          <w:rFonts w:eastAsia="文鼎中楷;新細明體"/>
          <w:spacing w:val="20"/>
          <w:sz w:val="36"/>
        </w:rPr>
        <w:t>75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37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二　　行醫滿</w:t>
      </w:r>
      <w:r>
        <w:rPr>
          <w:rFonts w:eastAsia="文鼎中楷;新細明體"/>
          <w:spacing w:val="20"/>
          <w:sz w:val="36"/>
        </w:rPr>
        <w:t>70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2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三　　</w:t>
      </w:r>
      <w:r>
        <w:rPr/>
        <w:t>行醫滿</w:t>
      </w:r>
      <w:r>
        <w:rPr/>
        <w:t>6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7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四　　</w:t>
      </w:r>
      <w:r>
        <w:rPr/>
        <w:t>行醫滿</w:t>
      </w:r>
      <w:r>
        <w:rPr/>
        <w:t>6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2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五　　</w:t>
      </w:r>
      <w:r>
        <w:rPr/>
        <w:t>行醫滿</w:t>
      </w:r>
      <w:r>
        <w:rPr/>
        <w:t>5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7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z w:val="36"/>
        </w:rPr>
      </w:pPr>
      <w:r>
        <w:rPr>
          <w:rFonts w:eastAsia="文鼎中楷;新細明體"/>
          <w:spacing w:val="30"/>
        </w:rPr>
        <w:t>二、本表請加蓋大印及理事長名章，不必備文。</w:t>
      </w:r>
      <w:r>
        <w:rPr>
          <w:rFonts w:eastAsia="Times New Roman"/>
          <w:sz w:val="36"/>
        </w:rPr>
        <w:t xml:space="preserve">                                              </w:t>
      </w:r>
    </w:p>
    <w:p>
      <w:pPr>
        <w:pStyle w:val="Normal"/>
        <w:ind w:firstLine="800"/>
        <w:jc w:val="center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ind w:firstLine="800"/>
        <w:rPr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六　　</w:t>
      </w:r>
      <w:r>
        <w:rPr/>
        <w:t>行醫滿</w:t>
      </w:r>
      <w:r>
        <w:rPr/>
        <w:t>5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2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七　　</w:t>
      </w:r>
      <w:r>
        <w:rPr/>
        <w:t>行醫滿</w:t>
      </w:r>
      <w:r>
        <w:rPr/>
        <w:t>4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7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八　　</w:t>
      </w:r>
      <w:r>
        <w:rPr/>
        <w:t>行醫滿</w:t>
      </w:r>
      <w:r>
        <w:rPr/>
        <w:t>4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72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文鼎中楷;新細明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2:00Z</dcterms:created>
  <dc:creator>ning</dc:creator>
  <dc:description/>
  <cp:keywords/>
  <dc:language>en-US</dc:language>
  <cp:lastModifiedBy>黃 嬿庭</cp:lastModifiedBy>
  <cp:lastPrinted>2022-06-09T10:02:00Z</cp:lastPrinted>
  <dcterms:modified xsi:type="dcterms:W3CDTF">2023-06-01T07:17:00Z</dcterms:modified>
  <cp:revision>3</cp:revision>
  <dc:subject/>
  <dc:title>表一     行醫滿六十年資深醫師名冊</dc:title>
</cp:coreProperties>
</file>