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文鼎中楷;新細明體"/>
          <w:spacing w:val="20"/>
          <w:sz w:val="36"/>
        </w:rPr>
        <w:t>表一　　行醫滿</w:t>
      </w:r>
      <w:r>
        <w:rPr>
          <w:rFonts w:eastAsia="文鼎中楷;新細明體"/>
          <w:spacing w:val="20"/>
          <w:sz w:val="36"/>
        </w:rPr>
        <w:t>75</w:t>
      </w:r>
      <w:r>
        <w:rPr>
          <w:rFonts w:eastAsia="文鼎中楷;新細明體"/>
          <w:spacing w:val="20"/>
          <w:sz w:val="36"/>
        </w:rPr>
        <w:t>年資深醫師名冊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365"/>
        <w:gridCol w:w="1341"/>
        <w:gridCol w:w="1815"/>
        <w:gridCol w:w="1956"/>
        <w:gridCol w:w="1499"/>
        <w:gridCol w:w="678"/>
        <w:gridCol w:w="3556"/>
        <w:gridCol w:w="1483"/>
      </w:tblGrid>
      <w:tr>
        <w:trPr>
          <w:trHeight w:val="8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z w:val="28"/>
              </w:rPr>
            </w:pPr>
            <w:r>
              <w:rPr>
                <w:rFonts w:eastAsia="文鼎中楷;新細明體"/>
                <w:sz w:val="28"/>
              </w:rPr>
              <w:t>畢業證書</w:t>
            </w:r>
          </w:p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z w:val="28"/>
              </w:rPr>
              <w:t>發證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36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70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文鼎中楷;新細明體"/>
          <w:spacing w:val="20"/>
          <w:sz w:val="36"/>
        </w:rPr>
        <w:t>表二　　行醫滿</w:t>
      </w:r>
      <w:r>
        <w:rPr>
          <w:rFonts w:eastAsia="文鼎中楷;新細明體"/>
          <w:spacing w:val="20"/>
          <w:sz w:val="36"/>
        </w:rPr>
        <w:t>70</w:t>
      </w:r>
      <w:r>
        <w:rPr>
          <w:rFonts w:eastAsia="文鼎中楷;新細明體"/>
          <w:spacing w:val="20"/>
          <w:sz w:val="36"/>
        </w:rPr>
        <w:t>年資深醫師名冊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365"/>
        <w:gridCol w:w="1341"/>
        <w:gridCol w:w="1815"/>
        <w:gridCol w:w="1956"/>
        <w:gridCol w:w="1499"/>
        <w:gridCol w:w="678"/>
        <w:gridCol w:w="3556"/>
        <w:gridCol w:w="1483"/>
      </w:tblGrid>
      <w:tr>
        <w:trPr>
          <w:trHeight w:val="8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z w:val="28"/>
              </w:rPr>
            </w:pPr>
            <w:r>
              <w:rPr>
                <w:rFonts w:eastAsia="文鼎中楷;新細明體"/>
                <w:sz w:val="28"/>
              </w:rPr>
              <w:t>畢業證書</w:t>
            </w:r>
          </w:p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z w:val="28"/>
              </w:rPr>
              <w:t>發證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41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70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三　　</w:t>
      </w:r>
      <w:r>
        <w:rPr/>
        <w:t>行醫滿</w:t>
      </w:r>
      <w:r>
        <w:rPr/>
        <w:t>65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畢業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46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65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四　　</w:t>
      </w:r>
      <w:r>
        <w:rPr/>
        <w:t>行醫滿</w:t>
      </w:r>
      <w:r>
        <w:rPr/>
        <w:t>60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畢業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51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60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/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五　　</w:t>
      </w:r>
      <w:r>
        <w:rPr/>
        <w:t>行醫滿</w:t>
      </w:r>
      <w:r>
        <w:rPr/>
        <w:t>55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畢業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>
          <w:rFonts w:eastAsia="文鼎中楷;新細明體"/>
          <w:spacing w:val="30"/>
        </w:rPr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56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55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z w:val="36"/>
        </w:rPr>
      </w:pPr>
      <w:r>
        <w:rPr>
          <w:rFonts w:eastAsia="文鼎中楷;新細明體"/>
          <w:spacing w:val="30"/>
        </w:rPr>
        <w:t>二、本表請加蓋大印及理事長名章，不必備文。</w:t>
      </w:r>
      <w:r>
        <w:rPr>
          <w:rFonts w:eastAsia="Times New Roman"/>
          <w:sz w:val="36"/>
        </w:rPr>
        <w:t xml:space="preserve">                                              </w:t>
      </w:r>
    </w:p>
    <w:p>
      <w:pPr>
        <w:pStyle w:val="Normal"/>
        <w:ind w:firstLine="800"/>
        <w:jc w:val="center"/>
        <w:rPr>
          <w:rFonts w:eastAsia="文鼎中楷;新細明體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ind w:firstLine="800"/>
        <w:rPr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六　　</w:t>
      </w:r>
      <w:r>
        <w:rPr/>
        <w:t>行醫滿</w:t>
      </w:r>
      <w:r>
        <w:rPr/>
        <w:t>50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楷;新細明體"/>
                <w:spacing w:val="20"/>
                <w:sz w:val="28"/>
              </w:rPr>
              <w:t>醫師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61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50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/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七　　</w:t>
      </w:r>
      <w:r>
        <w:rPr/>
        <w:t>行醫滿</w:t>
      </w:r>
      <w:r>
        <w:rPr/>
        <w:t>45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66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45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/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八　　</w:t>
      </w:r>
      <w:r>
        <w:rPr/>
        <w:t>行醫滿</w:t>
      </w:r>
      <w:r>
        <w:rPr/>
        <w:t>40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楷;新細明體"/>
                <w:spacing w:val="20"/>
                <w:sz w:val="28"/>
              </w:rPr>
              <w:t>醫師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71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40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3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sectPr>
      <w:type w:val="nextPage"/>
      <w:pgSz w:orient="landscape" w:w="16838" w:h="11906"/>
      <w:pgMar w:left="964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1280"/>
    </w:pPr>
    <w:rPr>
      <w:rFonts w:eastAsia="文鼎中楷;新細明體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02:00Z</dcterms:created>
  <dc:creator>ning</dc:creator>
  <dc:description/>
  <cp:keywords/>
  <dc:language>en-US</dc:language>
  <cp:lastModifiedBy>醫師公會全聯會向鈞</cp:lastModifiedBy>
  <cp:lastPrinted>2022-06-09T10:02:00Z</cp:lastPrinted>
  <dcterms:modified xsi:type="dcterms:W3CDTF">2022-06-09T02:02:00Z</dcterms:modified>
  <cp:revision>2</cp:revision>
  <dc:subject/>
  <dc:title>表一     行醫滿六十年資深醫師名冊</dc:title>
</cp:coreProperties>
</file>