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中華民國醫師公會全國聯合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台灣醫療典範獎</w:t>
      </w:r>
      <w:r>
        <w:rPr/>
        <w:t>推薦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2"/>
        <w:gridCol w:w="1134"/>
        <w:gridCol w:w="355"/>
        <w:gridCol w:w="637"/>
        <w:gridCol w:w="683"/>
        <w:gridCol w:w="1380"/>
        <w:gridCol w:w="616"/>
        <w:gridCol w:w="824"/>
        <w:gridCol w:w="1080"/>
        <w:gridCol w:w="180"/>
        <w:gridCol w:w="540"/>
        <w:gridCol w:w="2341"/>
      </w:tblGrid>
      <w:tr>
        <w:trPr>
          <w:trHeight w:val="774" w:hRule="atLeast"/>
          <w:cantSplit w:val="true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受推薦人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英文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819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身份證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bCs/>
                <w:spacing w:val="90"/>
                <w:sz w:val="28"/>
                <w:szCs w:val="20"/>
              </w:rPr>
              <w:t>護照號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碼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    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出生年月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 生 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執業院所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2"/>
                <w:szCs w:val="32"/>
              </w:rPr>
              <w:t>執業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40"/>
                <w:sz w:val="32"/>
                <w:szCs w:val="32"/>
              </w:rPr>
              <w:t>通訊地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140"/>
                <w:sz w:val="32"/>
                <w:szCs w:val="32"/>
              </w:rPr>
              <w:t>電子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行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電 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707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71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4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5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受            獎           資           格</w:t>
            </w:r>
          </w:p>
        </w:tc>
      </w:tr>
      <w:tr>
        <w:trPr>
          <w:trHeight w:val="114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年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項 目</w:t>
            </w:r>
          </w:p>
        </w:tc>
        <w:tc>
          <w:tcPr>
            <w:tcW w:w="76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position w:val="6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服務 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教學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研究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國際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＊提醒事項：依辦法第三條第二項：曾獲「台灣醫療貢獻獎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不得再參選台灣醫療典範獎。</w:t>
      </w:r>
      <w:r>
        <w:br w:type="page"/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及傑出貢獻事蹟</w:t>
            </w:r>
          </w:p>
        </w:tc>
      </w:tr>
      <w:tr>
        <w:trPr>
          <w:trHeight w:val="7215" w:hRule="atLeast"/>
          <w:cantSplit w:val="true"/>
        </w:trPr>
        <w:tc>
          <w:tcPr>
            <w:tcW w:w="10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704"/>
        <w:gridCol w:w="2414"/>
        <w:gridCol w:w="480"/>
        <w:gridCol w:w="1784"/>
        <w:gridCol w:w="905"/>
        <w:gridCol w:w="2159"/>
      </w:tblGrid>
      <w:tr>
        <w:trPr>
          <w:trHeight w:val="72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推薦團體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團體名稱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6" w:firstLine="506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" w:hanging="54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辦法第三條第二項：曾獲「台灣醫療貢獻獎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不得再參選台灣醫療典範獎。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以個人名義推薦者，需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以上本會會員親自簽名推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人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以團體為名推薦者請由負責人簽章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團體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180"/>
              <w:ind w:left="476" w:hanging="4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本表格請以中文打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除紙本寄出外並附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，下列附件僅附掃描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推荐期限內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@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ma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來電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7527286#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逸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全真中仿宋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2z0">
    <w:name w:val="WW8Num2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3z0">
    <w:name w:val="WW8Num3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4z0">
    <w:name w:val="WW8Num4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5z0">
    <w:name w:val="WW8Num5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0:00Z</dcterms:created>
  <dc:creator>ibmclient</dc:creator>
  <dc:description/>
  <cp:keywords/>
  <dc:language>en-US</dc:language>
  <cp:lastModifiedBy>何 逸帆</cp:lastModifiedBy>
  <cp:lastPrinted>2017-06-15T14:24:00Z</cp:lastPrinted>
  <dcterms:modified xsi:type="dcterms:W3CDTF">2022-05-26T02:40:00Z</dcterms:modified>
  <cp:revision>2</cp:revision>
  <dc:subject/>
  <dc:title>中華民國醫師公會全國聯合會</dc:title>
</cp:coreProperties>
</file>