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六號用紙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"/>
        <w:gridCol w:w="1865"/>
        <w:gridCol w:w="426"/>
        <w:gridCol w:w="1275"/>
        <w:gridCol w:w="1560"/>
        <w:gridCol w:w="425"/>
        <w:gridCol w:w="3260"/>
        <w:gridCol w:w="1843"/>
      </w:tblGrid>
      <w:tr>
        <w:trPr>
          <w:trHeight w:val="869" w:hRule="atLeast"/>
          <w:cantSplit w:val="true"/>
        </w:trPr>
        <w:tc>
          <w:tcPr>
            <w:tcW w:w="110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</w:rPr>
              <w:t>委   任   書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36"/>
              </w:rPr>
              <w:t>年     調字第      號</w:t>
            </w:r>
          </w:p>
        </w:tc>
      </w:tr>
      <w:tr>
        <w:trPr>
          <w:trHeight w:val="6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w w:val="94"/>
                <w:kern w:val="0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pacing w:val="15"/>
                <w:w w:val="94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w w:val="94"/>
                <w:kern w:val="0"/>
                <w:sz w:val="24"/>
              </w:rPr>
              <w:t>或名稱</w:t>
            </w:r>
            <w:r>
              <w:rPr>
                <w:rFonts w:eastAsia="標楷體" w:cs="標楷體" w:ascii="標楷體" w:hAnsi="標楷體"/>
                <w:spacing w:val="-75"/>
                <w:w w:val="94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事務所或營業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</w:tr>
      <w:tr>
        <w:trPr>
          <w:trHeight w:val="1140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詹前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營業所在地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台北市民生東路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Style w:val="Grkhzd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  <w:shd w:fill="FFFFFF" w:val="clear"/>
                </w:rPr>
                <w:t>02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color w:val="000000"/>
                  <w:sz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  <w:shd w:fill="FFFFFF" w:val="clear"/>
                </w:rPr>
                <w:t>2765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color w:val="000000"/>
                  <w:sz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  <w:shd w:fill="FFFFFF" w:val="clear"/>
                </w:rPr>
                <w:t>3039</w:t>
              </w:r>
            </w:hyperlink>
          </w:p>
        </w:tc>
      </w:tr>
      <w:tr>
        <w:trPr>
          <w:trHeight w:val="1000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 w:before="400" w:after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因與</w:t>
            </w:r>
            <w:r>
              <w:rPr>
                <w:rFonts w:ascii="標楷體" w:hAnsi="標楷體" w:cs="標楷體" w:eastAsia="標楷體"/>
                <w:sz w:val="32"/>
              </w:rPr>
              <w:t>「蛙蛙文創有限公司」</w:t>
            </w:r>
            <w:r>
              <w:rPr>
                <w:rFonts w:ascii="標楷體" w:hAnsi="標楷體" w:cs="標楷體" w:eastAsia="標楷體"/>
                <w:sz w:val="32"/>
              </w:rPr>
              <w:t>間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因債務不履行之</w:t>
            </w:r>
            <w:r>
              <w:rPr>
                <w:rFonts w:ascii="標楷體" w:hAnsi="標楷體" w:cs="標楷體" w:eastAsia="標楷體"/>
                <w:sz w:val="32"/>
              </w:rPr>
              <w:t>調解事件，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特</w:t>
            </w:r>
            <w:r>
              <w:rPr>
                <w:rFonts w:ascii="標楷體" w:hAnsi="標楷體" w:cs="標楷體" w:eastAsia="標楷體"/>
                <w:sz w:val="32"/>
              </w:rPr>
              <w:t>委任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詹前俊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tLeast" w:line="0" w:before="540" w:after="0"/>
              <w:ind w:firstLine="1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此  致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臺北市中山區調解委員會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36"/>
              </w:rPr>
              <w:t xml:space="preserve">委任人：  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</w:rPr>
              <w:t>（簽名或蓋章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Cs w:val="36"/>
              </w:rPr>
              <w:t xml:space="preserve">受任人：      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</w:rPr>
              <w:t>（簽名或蓋章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Cs w:val="36"/>
              </w:rPr>
              <w:t xml:space="preserve">中華民國         年   </w:t>
            </w:r>
            <w:r>
              <w:rPr>
                <w:rFonts w:ascii="標楷體" w:hAnsi="標楷體" w:cs="標楷體" w:eastAsia="標楷體"/>
                <w:color w:val="0000FF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Cs w:val="36"/>
              </w:rPr>
              <w:t xml:space="preserve">   月        日</w:t>
            </w:r>
          </w:p>
        </w:tc>
      </w:tr>
    </w:tbl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事件概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105535</wp:posOffset>
                </wp:positionV>
                <wp:extent cx="5370195" cy="296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購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委任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購買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購買品項、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購買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履約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                              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ex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未交貨、未退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請求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                                  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ex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交貨或退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33.3pt;mso-wrap-distance-left:9pt;mso-wrap-distance-right:9pt;mso-wrap-distance-top:0pt;mso-wrap-distance-bottom:0pt;margin-top:87.05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購買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委任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購買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購買品項、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購買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履約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                              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x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未交貨、未退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請求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                                  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x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交貨或退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Mistral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Mistral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khzd">
    <w:name w:val="grkhzd"/>
    <w:basedOn w:val="Style14"/>
    <w:qFormat/>
    <w:rPr/>
  </w:style>
  <w:style w:type="character" w:styleId="Lrzxr">
    <w:name w:val="lrzx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</w:pPr>
    <w:rPr>
      <w:rFonts w:ascii="華康楷書體W7(P);Mistral" w:hAnsi="華康楷書體W7(P);Mistral" w:eastAsia="華康楷書體W7(P);Mistral" w:cs="華康楷書體W7(P);Mistr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5449;&#21069;&#20426;&amp;oq=&#35449;&#21069;&#20426;&amp;aqs=chrome..69i57j0l3.1685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99007</dc:creator>
  <dc:description/>
  <cp:keywords/>
  <dc:language>en-US</dc:language>
  <cp:lastModifiedBy>官 育如</cp:lastModifiedBy>
  <dcterms:modified xsi:type="dcterms:W3CDTF">2021-03-31T07:10:00Z</dcterms:modified>
  <cp:revision>6</cp:revision>
  <dc:subject/>
  <dc:title>聲請調解書〈筆錄〉</dc:title>
</cp:coreProperties>
</file>