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2"/>
        </w:rPr>
        <w:t>立法院議案關係文書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0</wp:posOffset>
                </wp:positionH>
                <wp:positionV relativeFrom="paragraph">
                  <wp:posOffset>-29845</wp:posOffset>
                </wp:positionV>
                <wp:extent cx="62674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133.45pt;mso-wrap-distance-left:9.05pt;mso-wrap-distance-right:9.05pt;mso-wrap-distance-top:0pt;mso-wrap-distance-bottom:0pt;margin-top:-2.35pt;mso-position-vertical-relative:text;margin-left:4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40"/>
                          <w:szCs w:val="40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總第</w:t>
            </w:r>
            <w:r>
              <w:rPr>
                <w:rFonts w:eastAsia="標楷體" w:cs="標楷體" w:ascii="標楷體" w:hAnsi="標楷體"/>
              </w:rPr>
              <w:t>16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39"/>
        <w:spacing w:lineRule="exact" w:line="600"/>
        <w:ind w:left="1382" w:hanging="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9"/>
        <w:ind w:left="1382" w:hanging="855"/>
        <w:rPr/>
      </w:pPr>
      <w:r>
        <w:rPr>
          <w:rFonts w:ascii="標楷體" w:hAnsi="標楷體" w:cs="標楷體" w:eastAsia="標楷體"/>
        </w:rPr>
        <w:t>案由：本院委員陳素月、黃國書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鑑於我國於二十餘年前即邁入高齡化社會，且老人占總人口比率仍逐年上升，對於我國社會結構及經濟發展有諸多影響，維護老人生活品質及尊嚴應是政府的施政重點。據研究顯示，老人若能保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以上之牙齒，較能保有良好的咀嚼能力。目前我國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全口無牙比率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為維持老人生活品質、促進身體健康，政府應補助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裝置假牙，爰提案增訂老人福利法第二十三條第三項及第四項：「為保障老人口腔健康，減輕老人經濟負擔，中央主管機關應補助老人裝置假牙，以維護老人生活品質與尊嚴。前項補助裝置假牙之給付範圍、方式及程序等事項之辦法，由中央主管機關定之。」是否有當？敬請公決。</w:t>
      </w:r>
    </w:p>
    <w:p>
      <w:pPr>
        <w:pStyle w:val="Style39"/>
        <w:ind w:left="1382" w:hanging="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633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90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根據內政部統計，我國自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邁入高齡化社會以來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所占比持續攀升，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底已達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，衡量人口老化程度之老化指數為</w:t>
      </w:r>
      <w:r>
        <w:rPr>
          <w:rFonts w:eastAsia="標楷體" w:cs="標楷體" w:ascii="標楷體" w:hAnsi="標楷體"/>
        </w:rPr>
        <w:t>85.7%</w:t>
      </w:r>
      <w:r>
        <w:rPr>
          <w:rFonts w:ascii="標楷體" w:hAnsi="標楷體" w:cs="標楷體" w:eastAsia="標楷體"/>
        </w:rPr>
        <w:t>，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已增加</w:t>
      </w:r>
      <w:r>
        <w:rPr>
          <w:rFonts w:eastAsia="標楷體" w:cs="標楷體" w:ascii="標楷體" w:hAnsi="標楷體"/>
        </w:rPr>
        <w:t>36.7%</w:t>
      </w:r>
      <w:r>
        <w:rPr>
          <w:rFonts w:ascii="標楷體" w:hAnsi="標楷體" w:cs="標楷體" w:eastAsia="標楷體"/>
        </w:rPr>
        <w:t>，且仍呈逐年增加之趨勢。惟我國生育率長期未能有所提升，未來將面臨人口數降低、老年人口比例大符增加、勞動人口減少等問題，年輕族群經濟能力有限，但老年人口的扶養負擔將是沉重的包袱，更恐嚴重影響我國經濟及國家實力。</w:t>
      </w:r>
    </w:p>
    <w:p>
      <w:pPr>
        <w:pStyle w:val="Style90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改制前行政院衛生署國民健康局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提出之老人健康促進計畫指出，牙齒喪失為老人常見的口腔問題，實證資料顯示，口腔健康較佳的老人，有較好的生活品質；牙齒的缺失對咀嚼有相當大的影響，進而造成營養上的問題，也會因外觀的變化影響老人的社交生活等。實證研究指出，缺牙數較少，可充分咀嚼的老人，生活品質及活動能力高，運動、視覺、聽覺機能好。另調查顯示，給予長期照護需求者的口腔衛生及咀嚼能力的改善，可有效減少吸入性肺炎，並可改善其日常生活功能。世界衛生組織（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）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亦指出口腔疾病是一項重要的公共衛生議題，其對個人、家庭及社會都會造成相當大的影響，包括疼痛、受苦、功能不良與降低生活品質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1789430</wp:posOffset>
                </wp:positionV>
                <wp:extent cx="62865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3pt;mso-wrap-distance-left:9.05pt;mso-wrap-distance-right:9.05pt;mso-wrap-distance-top:0pt;mso-wrap-distance-bottom:0pt;margin-top:140.9pt;mso-position-vertical-relative:text;margin-left:20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0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解決我國所面臨高齡化社會諸多問題，在促進老人健康方面，政府有必要實施補助措施，鼓勵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裝設假牙。目前中央主管機關衛生福利部雖訂有「中低收入老人補助裝置假牙實施計畫」，補助中低收入老人裝置假牙，但補助範圍不及於一般老人。僅少部分地方政府訂有補助老人裝置假牙之計畫，而老人對於口腔健康較無進一步認識，對於裝置假牙缺乏必要性的認知，或基於經濟因素而未自費裝置假牙，進而造成我國全口無牙老人之比率高達</w:t>
      </w:r>
      <w:r>
        <w:rPr>
          <w:rFonts w:eastAsia="標楷體" w:cs="標楷體" w:ascii="標楷體" w:hAnsi="標楷體"/>
        </w:rPr>
        <w:t>26.1%</w:t>
      </w:r>
      <w:r>
        <w:rPr>
          <w:rFonts w:ascii="標楷體" w:hAnsi="標楷體" w:cs="標楷體" w:eastAsia="標楷體"/>
        </w:rPr>
        <w:t>，高於美國的</w:t>
      </w:r>
      <w:r>
        <w:rPr>
          <w:rFonts w:eastAsia="標楷體" w:cs="標楷體" w:ascii="標楷體" w:hAnsi="標楷體"/>
        </w:rPr>
        <w:t>20.5%</w:t>
      </w:r>
      <w:r>
        <w:rPr>
          <w:rFonts w:ascii="標楷體" w:hAnsi="標楷體" w:cs="標楷體" w:eastAsia="標楷體"/>
        </w:rPr>
        <w:t>、新加坡的</w:t>
      </w:r>
      <w:r>
        <w:rPr>
          <w:rFonts w:eastAsia="標楷體" w:cs="標楷體" w:ascii="標楷體" w:hAnsi="標楷體"/>
        </w:rPr>
        <w:t>21%</w:t>
      </w:r>
      <w:r>
        <w:rPr>
          <w:rFonts w:ascii="標楷體" w:hAnsi="標楷體" w:cs="標楷體" w:eastAsia="標楷體"/>
        </w:rPr>
        <w:t>，至於老人剩餘牙齒顆數，男性平均為</w:t>
      </w:r>
      <w:r>
        <w:rPr>
          <w:rFonts w:eastAsia="標楷體" w:cs="標楷體" w:ascii="標楷體" w:hAnsi="標楷體"/>
        </w:rPr>
        <w:t>16.85</w:t>
      </w:r>
      <w:r>
        <w:rPr>
          <w:rFonts w:ascii="標楷體" w:hAnsi="標楷體" w:cs="標楷體" w:eastAsia="標楷體"/>
        </w:rPr>
        <w:t>顆，女性為</w:t>
      </w:r>
      <w:r>
        <w:rPr>
          <w:rFonts w:eastAsia="標楷體" w:cs="標楷體" w:ascii="標楷體" w:hAnsi="標楷體"/>
        </w:rPr>
        <w:t>15.28</w:t>
      </w:r>
      <w:r>
        <w:rPr>
          <w:rFonts w:ascii="標楷體" w:hAnsi="標楷體" w:cs="標楷體" w:eastAsia="標楷體"/>
        </w:rPr>
        <w:t>顆，皆低於前述正常咀嚼之牙齒顆數。</w:t>
      </w:r>
    </w:p>
    <w:p>
      <w:pPr>
        <w:pStyle w:val="Style90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惟目前補助措施僅及於少部分老人，衛生福利部所訂定之「中低收入老人補助裝置假牙實施計畫」對於發放對象則設有限制，未能普及辦理。我國各縣市皆面臨高齡化之問題，而高齡化最為嚴重之縣市多為財政困難縣市，無法提供假牙補助，造成人口外移及財政持續惡化，而老人福利應屬全國一致性政策，應修正老人福利法以改善老人缺牙之健康問題，全面性補助裝置假牙，裝置假牙此一健康預防措施的建立，得使老人能走出家中步入社會，無論係工作或參與其他社會活動，皆對社會經濟有所幫助，亦能減輕子女扶養的經濟壓力以及醫療成本。長期觀之，對於政府之財政未必會造成重大負擔，將社會福利資源之合理分配，從源頭著手，降低對老人健康之不利因素始為正確之道。</w:t>
      </w:r>
    </w:p>
    <w:p>
      <w:pPr>
        <w:pStyle w:val="Style90"/>
        <w:ind w:left="633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上所述，爰提案增訂老人福利法第二十三條第三項及第四項：「為保障老人口腔健康，減輕老人經濟負擔，中央主管機關應補助老人裝置假牙，以維護老人生活品質與尊嚴。前項補助裝置假牙之給付範圍、方式及程序等事項之辦法，由中央主管機關定之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6"/>
        <w:ind w:left="3165" w:right="633" w:hanging="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陳素月　　黃國書　　</w:t>
      </w:r>
    </w:p>
    <w:p>
      <w:pPr>
        <w:pStyle w:val="Style76"/>
        <w:ind w:left="3165" w:right="633" w:hanging="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人：陳歐珀　　洪宗熠　　李昆澤　　陳曼麗　　葉宜津　　黃秀芳　　黃偉哲　　吳思瑤　　蕭美琴　　張廖萬堅　段宜康　　吳焜裕　　徐國勇　　周春米　　鄭運鵬　　陳賴素美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9" w:fmt="decimal"/>
          <w:formProt w:val="false"/>
          <w:textDirection w:val="lrTb"/>
          <w:docGrid w:type="linesAndChars" w:linePitch="335" w:charSpace="0"/>
        </w:sectPr>
        <w:pStyle w:val="Style88"/>
        <w:numPr>
          <w:ilvl w:val="0"/>
          <w:numId w:val="0"/>
        </w:numPr>
        <w:ind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230</wp:posOffset>
                </wp:positionH>
                <wp:positionV relativeFrom="paragraph">
                  <wp:posOffset>1363980</wp:posOffset>
                </wp:positionV>
                <wp:extent cx="5867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23pt;mso-wrap-distance-left:9.05pt;mso-wrap-distance-right:9.05pt;mso-wrap-distance-top:0pt;mso-wrap-distance-bottom:0pt;margin-top:107.4pt;mso-position-vertical-relative:text;margin-left:2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老人福利法第二十三條條文修正草案對照表</w:t>
            </w:r>
            <w:bookmarkStart w:id="0" w:name="TA887317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4" name="DW3229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2296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5" name="DW737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73725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二十三條　為協助老人維持獨立生活之能力，增進生活品質，直轄市、縣（市）主管機關應自行或結合民間資源辦理輔具服務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具之評估及諮詢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有關輔具、輔助性之生活用品及生活設施設備之資訊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助老人取得生活輔具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主管機關應提供前項老人居家消防安全宣導與諮詢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主管機關得視需要獎勵研發老人生活所需之各項輔具、用品及生活設施設備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為保障老人口腔健康，減輕老人經濟負擔，中央主管機關應補助老人裝置假牙，以維護老人生活品質與尊嚴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前項補助裝置假牙之給付範圍、方式及程序等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三條　為協助老人維持獨立生活之能力，增進生活品質，直轄市、縣（市）主管機關應自行或結合民間資源辦理輔具服務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具之評估及諮詢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有關輔具、輔助性之生活用品及生活設施設備之資訊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助老人取得生活輔具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主管機關應提供前項老人居家消防安全宣導與諮詢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主管機關得視需要獎勵研發老人生活所需之各項輔具、用品及生活設施設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增訂第三項及第四項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牙齒喪失為老人常見的口腔問題，牙齒的缺失對咀嚼有相當大的影響，進而造成營養上的健康問題，也會因外觀的變化影響老人的社交生活等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國全口無牙老人之比率高達</w:t>
            </w:r>
            <w:r>
              <w:rPr>
                <w:rFonts w:eastAsia="標楷體" w:cs="標楷體" w:ascii="標楷體" w:hAnsi="標楷體"/>
              </w:rPr>
              <w:t>26.1%</w:t>
            </w:r>
            <w:r>
              <w:rPr>
                <w:rFonts w:ascii="標楷體" w:hAnsi="標楷體" w:cs="標楷體" w:eastAsia="標楷體"/>
              </w:rPr>
              <w:t>，高於美國的</w:t>
            </w:r>
            <w:r>
              <w:rPr>
                <w:rFonts w:eastAsia="標楷體" w:cs="標楷體" w:ascii="標楷體" w:hAnsi="標楷體"/>
              </w:rPr>
              <w:t>20.5%</w:t>
            </w:r>
            <w:r>
              <w:rPr>
                <w:rFonts w:ascii="標楷體" w:hAnsi="標楷體" w:cs="標楷體" w:eastAsia="標楷體"/>
              </w:rPr>
              <w:t>、新加坡的</w:t>
            </w:r>
            <w:r>
              <w:rPr>
                <w:rFonts w:eastAsia="標楷體" w:cs="標楷體" w:ascii="標楷體" w:hAnsi="標楷體"/>
              </w:rPr>
              <w:t>21%</w:t>
            </w:r>
            <w:r>
              <w:rPr>
                <w:rFonts w:ascii="標楷體" w:hAnsi="標楷體" w:cs="標楷體" w:eastAsia="標楷體"/>
              </w:rPr>
              <w:t>，至於老人剩餘平均牙齒顆數，也低於保有良好的咀嚼能力須有牙齒顆數之標準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人福利屬全國一致性政策，中央主管機關應全面性補助裝置假牙，使老人能有基本的生活品質以及尊嚴。其補助辦法則由中央主管機關另定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2336800</wp:posOffset>
                </wp:positionV>
                <wp:extent cx="58674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華康細明體;Arial Unicode MS" w:ascii="華康細明體;Arial Unicode MS" w:hAnsi="華康細明體;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23pt;mso-wrap-distance-left:9.05pt;mso-wrap-distance-right:9.05pt;mso-wrap-distance-top:0pt;mso-wrap-distance-bottom:0pt;margin-top:184pt;mso-position-vertical-relative:text;margin-left:20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華康細明體;Arial Unicode MS" w:ascii="華康細明體;Arial Unicode MS" w:hAnsi="華康細明體;Arial Unicode M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0</w:t>
    </w:r>
    <w:r>
      <w:rPr>
        <w:rFonts w:ascii="標楷體" w:hAnsi="標楷體" w:cs="標楷體"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9</w:t>
    </w:r>
    <w:r>
      <w:rPr>
        <w:rFonts w:ascii="標楷體" w:hAnsi="標楷體" w:cs="標楷體"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0</w:t>
    </w:r>
    <w:r>
      <w:rPr>
        <w:rFonts w:ascii="標楷體" w:hAnsi="標楷體" w:cs="標楷體" w:eastAsia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委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0</w:t>
    </w:r>
    <w:r>
      <w:rPr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立法院第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屆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會期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;Arial Unicode MS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;Arial Unicode MS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;Arial Unicode MS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;Arial Unicode MS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;Arial Unicode MS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;Arial Unicode MS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;Arial Unicode MS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;Arial Unicode MS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;Arial Unicode MS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;Arial Unicode MS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;Arial Unicode MS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;Arial Unicode MS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9:00Z</dcterms:created>
  <dc:creator>3號</dc:creator>
  <dc:description>委179;委182;4;;</dc:description>
  <cp:keywords>9;1;5</cp:keywords>
  <dc:language>en-US</dc:language>
  <cp:lastModifiedBy>135-pc</cp:lastModifiedBy>
  <cp:lastPrinted>2016-03-07T18:32:00Z</cp:lastPrinted>
  <dcterms:modified xsi:type="dcterms:W3CDTF">2019-08-06T03:49:00Z</dcterms:modified>
  <cp:revision>9</cp:revision>
  <dc:subject/>
  <dc:title/>
</cp:coreProperties>
</file>